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脊柱侧弯治疗器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color w:val="000000"/>
          <w:sz w:val="21"/>
          <w:szCs w:val="21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5017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采 购 方 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四、 </w:t>
      </w:r>
      <w:r>
        <w:rPr>
          <w:rFonts w:ascii="宋体" w:hAnsi="宋体" w:cs="宋体"/>
          <w:b/>
          <w:color w:val="000000"/>
          <w:sz w:val="21"/>
          <w:szCs w:val="21"/>
        </w:rPr>
        <w:t>项 目 概 况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508"/>
        <w:gridCol w:w="4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项目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预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5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服务要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5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备           注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脊柱侧弯治疗器械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本项目预算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ind w:firstLine="21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详见附件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验收合格后，一次性付款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要求提供分项报价，总价不超预算。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报价文件</w:t>
      </w:r>
    </w:p>
    <w:p>
      <w:pPr>
        <w:pStyle w:val="Normal"/>
        <w:ind w:firstLine="21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八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不要求投标人到开标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一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系人及</w:t>
      </w:r>
      <w:r>
        <w:rPr>
          <w:rFonts w:ascii="宋体" w:hAnsi="宋体" w:cs="宋体"/>
          <w:b/>
          <w:color w:val="000000"/>
          <w:sz w:val="21"/>
          <w:szCs w:val="21"/>
        </w:rPr>
        <w:t>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先生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0579-8380321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业务科室联系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夏老师：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0579-83803055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医学工程科）</w:t>
      </w:r>
      <w:r>
        <w:rPr>
          <w:rFonts w:ascii="宋体" w:hAnsi="宋体" w:cs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1"/>
          <w:szCs w:val="21"/>
        </w:rPr>
        <w:t>投标截止时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ind w:firstLine="2310"/>
        <w:outlineLvl w:val="3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firstLine="2310"/>
        <w:outlineLvl w:val="3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firstLine="2310"/>
        <w:outlineLvl w:val="3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017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</w:t>
      </w:r>
    </w:p>
    <w:tbl>
      <w:tblPr>
        <w:tblW w:w="9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67"/>
        <w:gridCol w:w="1994"/>
        <w:gridCol w:w="3500"/>
      </w:tblGrid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侧弯测量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活动度测量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模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力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泡沫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木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姿势矫正镜（镶在墙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exi-Bar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力士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累计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BodyText"/>
        <w:ind w:firstLine="837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在不改变表式内容的情况下，可自行制作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Style27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甘露灌顶</cp:lastModifiedBy>
  <cp:lastPrinted>2020-10-29T09:08:00Z</cp:lastPrinted>
  <dcterms:modified xsi:type="dcterms:W3CDTF">2025-05-27T15:23:20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136C5849442F1A441D10433F25BA8_13</vt:lpwstr>
  </property>
  <property fmtid="{D5CDD505-2E9C-101B-9397-08002B2CF9AE}" pid="3" name="KSOProductBuildVer">
    <vt:lpwstr>2052-12.1.0.21541</vt:lpwstr>
  </property>
</Properties>
</file>