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/>
          <w:b/>
          <w:color w:val="000000"/>
          <w:sz w:val="21"/>
          <w:szCs w:val="21"/>
          <w:lang w:val="en-US" w:eastAsia="zh-CN"/>
        </w:rPr>
        <w:t>附件一：物品清单及要求</w:t>
      </w:r>
    </w:p>
    <w:tbl>
      <w:tblPr>
        <w:tblW w:w="936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7"/>
        <w:gridCol w:w="967"/>
        <w:gridCol w:w="2617"/>
        <w:gridCol w:w="3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276985" cy="1910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得力或晨光牌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.5mm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使用按动子弹头款，并且加印优生优育，科学避孕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伞天堂牌子型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6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胶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7cmx8K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折晴雨伞，并且加印优生优育，科学避孕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暖手宝款式：叮当猫款粉色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2*59.5*24mm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量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5g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量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毫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上面印如下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334135" cy="551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5" r="-1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520825" cy="12598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黑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色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暖手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660400" cy="7112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812800" cy="7080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702945" cy="7543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901065" cy="11747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614805" cy="13265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*27*10c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米色覆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刷：双面数码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款式：有底有侧覆膜立体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属工艺：口头加吸铁暗扣</w:t>
            </w:r>
          </w:p>
        </w:tc>
      </w:tr>
    </w:tbl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1:00Z</dcterms:created>
  <dc:creator>dlm</dc:creator>
  <dc:description/>
  <dc:language>en-US</dc:language>
  <cp:lastModifiedBy>User</cp:lastModifiedBy>
  <dcterms:modified xsi:type="dcterms:W3CDTF">2024-12-18T09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