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标清单附件一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79"/>
        <w:gridCol w:w="1850"/>
        <w:gridCol w:w="1182"/>
        <w:gridCol w:w="1134"/>
        <w:gridCol w:w="992"/>
        <w:gridCol w:w="1195"/>
      </w:tblGrid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产公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平台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报价（元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供应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碘仿抑菌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鑫口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碘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武汉鑫义和生物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型抑菌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抑菌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樟脑苯酚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医药（武汉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I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型抑菌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抑菌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型（甲醛甲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医药（武汉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7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复合碘抑菌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碘甘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医药（武汉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次氯酸钠消毒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次氯酸钠溶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%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医药（武汉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藻酸盐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翡翠印模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8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牙科（天津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凝固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8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7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托打磨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147 R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浅灰色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松风制品京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细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多乐氟氟化钠护齿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露洁多乐氟氟化钠护齿剂（口腔用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gate Oral Pharmaceuticals 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彩虹抛光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5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er-Snap Polystri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4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树脂加强型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树脂加强型玻璃离子（粘接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HY-BOND RESIGLAS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m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复合树脂充填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纳美聚合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AUTIFIL II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g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色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不锈钢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康桥齿科医械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g/0.7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窝沟封闭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窝沟封闭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变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126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垫底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MG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爱诺赛光固化垫底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5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化学医药集团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564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1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-1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-18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Z3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通用纳米树脂牙釉质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8A3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18A3E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射器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19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8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氟保护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氟保护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蜜瓜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 12246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0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防护面罩保护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科用隔离面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S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明尼苏达矿业制造医用器材（上海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防护面罩框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防护面罩框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明尼苏达矿业制造医用器材（上海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橡皮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牙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-4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(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正畸产品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-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石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超硬石膏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 Esu Gypsum Co,Lt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石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超硬石膏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 Esu Gypsum Co,Lt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石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超硬石膏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 Esu Gypsum Co,Lt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6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橡皮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8 3.5OZ(3.2mm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(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正畸产品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-216 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橡皮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/16 3.5OZ(4.6mm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(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正畸产品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-226 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橡皮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/16 3.5OZ(7.9mm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(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正畸产品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-246 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10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橡皮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链状牵引橡皮圈中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-6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(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正畸产品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7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橡皮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链状牵引橡皮圈短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-6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Unitek Corporation(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正畸产品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7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粘接树脂粘固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8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14750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Z3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32A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含分配头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32A2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射器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*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0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8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Z3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32A3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分配头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32A3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射器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*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0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印模材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初体补充装（红色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m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／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+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罐托盘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20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牙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60/8100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00A3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射器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舌侧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新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舌侧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钮扣粘接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31-203-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浙江新亚医疗科技股份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*1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超薄凹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1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轻体补充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mprint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arant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粘度流动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*50ml+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混合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氢氧化钙糊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义获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氢氧化钙糊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exCal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消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595915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义获嘉伟瓦登特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voclar Vivadent A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g*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9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201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202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801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802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15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2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25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3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35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4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15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TAP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用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1mmSX-F3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混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7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TAP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用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5mmF1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TAP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用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5mmS1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紫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7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TAP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用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5mmS2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TAP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用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5mmSX-F3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混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7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次性隔离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护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无边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护髓垫底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ISCO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护髓垫底材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H-33014PLC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SCO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g*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2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牙科粘合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ISCO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八代通用型粘接剂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-7202P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SCO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28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酸蚀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ISCO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酸蚀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-59110P 35%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SCO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28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荣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Ⅰ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荣祥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毫升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宝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K-52(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米红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r. Jean Bausch GmbH &amp; Co. K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宝诗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18mm*5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白色砂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 02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3 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70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白色砂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02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1 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70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成硅橡胶咬合记录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玛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记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07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hermack S.P.A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赞尔玛克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CLUFAST 50ml*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600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藻酸盐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玛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超高精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ocolloid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hermack S.P.A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赞尔玛克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600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方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7*0.025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72501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合金牙弓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镍钛卵圆型超弹方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7*0.022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埃蒙迪材料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-W-SE02172202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用根管充填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本根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TAPE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尼奥制药工业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3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熟尚齿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熟尚齿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熟尚齿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石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贺利氏超硬石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古莎齿科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10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速钨钢裂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S. WHITE BURS,INC;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施崴特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速钨钢裂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70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速钨钢裂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速钨钢球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速钨钢裂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700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速弯机球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-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3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速弯机球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-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3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速钨钢弯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-5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3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施威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速钨钢裂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7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 WHITE BUR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医用隔离面罩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医用隔离面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淡蓝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ZFF01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聚硅橡胶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MG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哈尼格枪式二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98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化学医药集团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 Chemisch-Pharmazeutisc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l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0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牙流动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树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子弹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60603002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TSPLY Caul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酷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弹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g 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7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氧化锌丁香酚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丁香油水门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熟尚齿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1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荣祥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大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氧化锌丁香酚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丁香油水门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熟尚齿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2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1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富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 22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棕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齿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2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富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 23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深灰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齿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2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富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X 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齿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富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X A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齿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富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X A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齿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型玻璃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II 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8ml(10g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1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型玻璃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II A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8ml(10g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1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硬质合金牙科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海象钨钢高速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7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宁波信远齿科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6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硬质合金牙科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海象硬质合金牙科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州海象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6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海象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-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州海象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7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海象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-32F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州海象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-3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7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用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用根管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开口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OQF-1708-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州益锐医疗器材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:OQF-1708-19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亲水暂封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C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暂封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而至陶齿工业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内窥镜保护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派克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次性内窥镜保护膜（光固化机套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苏州派克顿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47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抛光打磨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02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PC2-0262/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聚羧酸锌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H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无酸粘固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6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聚硅橡胶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MG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哈尼格枪式二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98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化学医药集团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 Chemisch-Pharmazeutische FabriK Gmb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l*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暂时粘接用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暂时粘接用水门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-BOND TEMPORARY CEMENT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大套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F-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-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-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-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-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-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-21EF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-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C-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C-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F-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F-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-11EF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-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-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-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-21EF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金刚砂车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-SS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0A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0A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0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03A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03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47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F0 I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47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聚羧酸锌水门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聚羧酸锌水门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熟尚齿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1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托打磨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147 R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棕色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R2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-File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mm15-40#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通用树脂粘结剂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X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双固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透明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43Clea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rr Corporation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643 5g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透明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05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超声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nicFill2 36057-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rr Corporation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g*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93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树脂粘接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酸蚀光固化通用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处理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液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rr Corporation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tiBond Versa Adhesive 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05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树脂粘接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酸蚀光固化通用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液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rr Corporation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尔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tiBond Ver 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05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流动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2A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流动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2A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填充用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强型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3A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本松风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47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色砂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火焰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-24/CA 00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松风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70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色砂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00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色砂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00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松风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梯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C-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唾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麦迪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唾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蓝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麦迪康医疗用品贸易（上海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*10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4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钢质机用根管器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mm1-6#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0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钢质机用根管器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mm1-6#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0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胶充填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耐上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混合头大头黄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长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昆山耐上炯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#B/5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胶充填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耐上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口内注射头（弯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-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色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昆山耐上炯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-1/5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2L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2U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4L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4U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6L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6U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8L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腔正畸用镍钛器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普通型牙弓丝圆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18U/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弹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弹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NITI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推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研医疗器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12/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07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复合树脂充填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纳美聚合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AUTIFIL II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g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色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聚硅橡胶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 O-Bit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记录硅橡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97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化学医药集团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 Chemisch-Pharmazeutische FabriK Gmb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l*2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006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氢氧化钙糊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派丽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氢氧化钙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-Ca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ulpdent Corporation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派丽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ml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排龈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皓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排龈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#1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ltradent Products,In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皓齿制品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cm*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3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排龈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皓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排龈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#1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ltradent Products,In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皓齿制品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cm*0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600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模型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青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用红蜡片（软蜡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海青普齿科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40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02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06R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1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201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SF102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102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SF102R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102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车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G-SF104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104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流动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流动树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02 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10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印模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MG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硅橡胶赛拉格手调初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90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化学医药集团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 Chemisch-Pharmazeutische FabriK Gmb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m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g)*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600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抛光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速抛光杯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武汉金光医疗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优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树脂抛光磨头（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-02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松风制品京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涂药棒绿大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涂药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*1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涂药棒珠光白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MA01S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01S0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涂药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*1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珠光白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.0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涂药棒黄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涂药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*1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色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.5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用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ACCESS K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15-4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llefer Instruments Holding sar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迈菲牙科器械控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钨钢磨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21DF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21D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釉质粘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西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蓝胶套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I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型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杭州西湖生物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蓝胶糊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*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酸蚀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儿童牙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DS CROW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儿童牙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DS CROW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hinhung Co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td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新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6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齿美白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皓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甜瓜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过氧化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家庭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8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ltradent Products,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F15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ml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本质牙釉质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nding Ag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义获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酸蚀粘接剂牙本质处理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532893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义获嘉伟瓦登特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voclar Vivadent A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ntac? Pri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本质牙釉质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nding Ag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义获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酸蚀粘接剂牙本质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532892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义获嘉伟瓦登特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voclar Vivadent A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ntac? Adhesive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宝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K-01(2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米蓝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r. Jean Bausch GmbH &amp; Co. K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宝诗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18mm*5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宝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K-02(2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米红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r. Jean Bausch GmbH &amp; Co. K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宝诗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mm*5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宝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咬合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K-51(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米蓝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r. Jean Bausch GmbH &amp; Co. KG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宝诗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18mm*5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树脂抛光修整磨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-02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用研磨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棕色砂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481A (HP-2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滋贺松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-NO.1-481A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棕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医用检查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雅加固一次性围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佛山市雅加固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*1YJG-W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釉质粘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釉质粘合树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非调拌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杭州西湖生物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粘接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5g*3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引发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ml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酸蚀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釉质粘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釉质粘合树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杭州西湖生物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g*3 /8ml /2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3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Z3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通用纳米树脂牙体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8A2B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18A2B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射器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19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固化复合树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Z3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通用纳米树脂牙体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8A3B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18A3B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射器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19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暂时填充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东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暂封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东权国际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4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*22U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-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-11 016*22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正畸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*22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-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-11 016*2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颊面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科正畸颊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-102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-102L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位带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颚右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-312R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位带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颚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-312L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位带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颚右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-302R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托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位带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颚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-302L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omy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  <w:r>
              <w:rPr>
                <w:rFonts w:ascii="MS Gothic" w:hAnsi="MS Gothic" w:cs="Arial" w:eastAsia="MS Gothic"/>
                <w:color w:val="000000"/>
                <w:kern w:val="0"/>
                <w:sz w:val="18"/>
                <w:szCs w:val="18"/>
              </w:rPr>
              <w:t>トミー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株式会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充填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充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H Plus(60620113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TSPLY DeTrey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德特瑞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/B:3mL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17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唾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ST03(1/16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术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蓝色强吸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唾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田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唾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弱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骅市康田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充填及修复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Root BP+PLUS(IRBPP 4610 U5-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创新生物陶瓷有限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novativeBioceramix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4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充填及修复材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Root SP(IRSP 08 K1-1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创新生物陶瓷有限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novativeBioceramix,In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4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潮纸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发吸潮纸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2)20#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天津加发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3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潮纸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发吸潮纸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2)25#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天津加发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3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潮纸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发吸潮纸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4)25#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天津加发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3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潮纸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发吸潮纸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6)25#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天津加发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3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根管塞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登士柏 牙胶尖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0.04)2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牙科（天津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根管塞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胶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.04)25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牙科（天津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根管塞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登士柏 牙胶尖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0.06)2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牙科（天津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牙根管塞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登士柏 牙胶尖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0.06)20#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登士柏牙科（天津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0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润滑凝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T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凝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医药（武汉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 17%-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039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 H-FILES 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 H-FILES 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马尼株式会社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I,IN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40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DW RECIPROC blu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支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mR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DW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DW Gmb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25 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008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可吸收外科缝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帝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贝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带针缝合尼龙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0 C0932205 DS1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蓝色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贝朗医疗西班牙股份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Braun Surgical S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CM,▼3/8,19mm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3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检查手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次性使用丁腈检查手套 蓝帆 无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山东蓝帆新材料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01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检查手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麦迪康检查手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麻面无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88A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特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麦迪康（马来西亚）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R.Medicom In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81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托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雅加固一次性托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佛山市雅加固医疗器械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毒凝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慢失消毒凝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朗力生物医药（武汉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27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R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R-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R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R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R-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R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R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R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R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R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R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R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L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L-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L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L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L-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L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L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L-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L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L-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L-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锈钢预制临时牙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不锈钢齿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L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ESPE Dental Product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国口腔护理修复产品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958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右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24 ULL-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右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23 ULL-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左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04 ULC-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左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03 ULC-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右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33 URL-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右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34 URL-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右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13 URC-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7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牙预成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右儿童中切牙透明齿冠补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014 URC-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 Deutschland Gmb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国公司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2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儿童橡皮障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4415C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5/127*127mm/52pi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229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# H09960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蓝色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34419C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6/152*152mm/36pi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229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齿科橡皮障夹套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099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同形态翼状橡皮障夹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4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打孔模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打孔模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“*6”/152*15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夹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夹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012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ge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0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支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人面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070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*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4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支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面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塑料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014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"15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20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打孔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打孔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01261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特齿科贸易（北京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支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儿童面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070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tene/Whaledent Inc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齿科（美国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*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04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橡皮障初始套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02778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康特威尔登特齿科贸易（北京）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02778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华新亚医疗器械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6:00Z</dcterms:created>
  <dc:creator>dlm</dc:creator>
  <dc:description/>
  <dc:language>en-US</dc:language>
  <cp:lastModifiedBy>甘露灌顶</cp:lastModifiedBy>
  <dcterms:modified xsi:type="dcterms:W3CDTF">2024-11-27T05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35D17110E4FBFA94447479C8448D3_13</vt:lpwstr>
  </property>
  <property fmtid="{D5CDD505-2E9C-101B-9397-08002B2CF9AE}" pid="3" name="KSOProductBuildVer">
    <vt:lpwstr>2052-12.1.0.18912</vt:lpwstr>
  </property>
</Properties>
</file>