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　</w:t>
      </w:r>
      <w:r>
        <w:rPr>
          <w:rFonts w:ascii="宋体" w:hAnsi="宋体" w:cs="宋体"/>
          <w:color w:val="000000"/>
          <w:szCs w:val="21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zCs w:val="21"/>
          <w:shd w:fill="auto" w:val="clear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污水站机械隔膜冲绳计量泵采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2024035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组 织 类 型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/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四、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项 目 概 况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2"/>
        <w:gridCol w:w="819"/>
        <w:gridCol w:w="583"/>
        <w:gridCol w:w="1500"/>
        <w:gridCol w:w="4908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标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目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预算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项目要求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污水站机械隔膜冲绳计量泵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  <w:r>
              <w:rPr>
                <w:color w:val="000000"/>
                <w:lang w:val="en-US" w:eastAsia="zh-CN"/>
              </w:rPr>
              <w:t>万元</w:t>
            </w:r>
          </w:p>
          <w:p>
            <w:pPr>
              <w:pStyle w:val="Heading1"/>
              <w:spacing w:before="340" w:after="3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污水站机械隔膜计量泵已腐蚀，需要在原位更新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台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产品要求详见附件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只接受附件所列产品的报价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不需要安装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安装验收合格一次性付款。</w:t>
            </w:r>
          </w:p>
        </w:tc>
      </w:tr>
    </w:tbl>
    <w:p>
      <w:pPr>
        <w:pStyle w:val="Heading1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  <w:shd w:fill="auto" w:val="clear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六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PDF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ywsfybjyczb@163.com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七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八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地点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中标公告获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业务科室联系人：楼老师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386896730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（后勤保障部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</w:rPr>
        <w:t>联系人及电话：</w:t>
      </w: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 0579-838032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（采购招标办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详细地址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C1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rPr/>
      </w:pPr>
      <w:r>
        <w:rPr>
          <w:rFonts w:cs="宋体"/>
          <w:b/>
          <w:color w:val="000000"/>
          <w:sz w:val="21"/>
          <w:szCs w:val="21"/>
          <w:shd w:fill="auto" w:val="clear"/>
          <w:lang w:val="en-US" w:eastAsia="zh-CN"/>
        </w:rPr>
        <w:t>附件：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80"/>
        <w:gridCol w:w="1786"/>
        <w:gridCol w:w="3720"/>
        <w:gridCol w:w="109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21,520L/h,5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 525-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L/h,3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S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5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/h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ar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eastAsia="宋体" w:cs="宋体"/>
          <w:b/>
          <w:b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人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pacing w:val="-4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  <w:shd w:fill="auto" w:val="clear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  <w:shd w:fill="auto" w:val="clear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Heading1"/>
        <w:spacing w:lineRule="auto" w:line="360" w:before="0" w:after="0"/>
        <w:ind w:firstLine="357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shd w:fill="auto" w:val="clear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报价一览表（参考表格）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035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 xml:space="preserve"> 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57"/>
        <w:gridCol w:w="1767"/>
        <w:gridCol w:w="2685"/>
      </w:tblGrid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  <w:lang w:val="en-US" w:eastAsia="zh-CN"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</w:rPr>
              <w:t>报价（元</w:t>
            </w: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污水站机械隔膜冲绳计量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等线;Arial Unicode MS" w:cs="Times New Roman" w:ascii="等线;Arial Unicode MS" w:hAnsi="等线;Arial Unicode MS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  <w:lang w:val="en-US" w:eastAsia="zh-CN"/>
              </w:rPr>
              <w:t>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 w:val="28"/>
                <w:szCs w:val="28"/>
                <w:shd w:fill="auto" w:val="clear"/>
              </w:rPr>
              <w:t>报价合计（大写）：                     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8-13T02:13:54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