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热敏纸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28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2"/>
        <w:gridCol w:w="819"/>
        <w:gridCol w:w="681"/>
        <w:gridCol w:w="930"/>
        <w:gridCol w:w="5380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rPr>
                <w:lang w:val="en-US" w:eastAsia="zh-CN"/>
              </w:rPr>
            </w:pPr>
            <w:r>
              <w:rPr/>
              <w:t>热敏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本次招标内容是医院年度热敏纸物资（品牌、型号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详见清单附件一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参加单位提供表内热敏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及热敏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样品各一份进行上机试用（样品不退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具体结算数量、品种以医院实际需要为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需分批完成供货。每年度供货不得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次询价选择满足科室使用要求，报价最低的供应商为中标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合同期限一年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货商供货及时、质量合格且同类产品市场价格未出现明显降幅的至多可以续签两次。</w:t>
            </w:r>
          </w:p>
        </w:tc>
      </w:tr>
    </w:tbl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计总价最低）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黎明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一：（色标物资需提供样品进行试用）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0"/>
        <w:gridCol w:w="2684"/>
        <w:gridCol w:w="1680"/>
        <w:gridCol w:w="2096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每年参考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单位：卷）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0*30*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住院病区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75*45*15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折角印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0*50+3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条码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20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检验科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*55*20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铜板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条码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门诊药房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0*50+3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条码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检验科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 xml:space="preserve">50*30*2000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铜板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条码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急诊药房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*100*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70*45*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病区药房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80*50*10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条码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住院病区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110*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收费组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7*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供应室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宽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80*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直径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医技科室、收费组、门诊药房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7*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五官科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10*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其他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BodyText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参与单位需提供</w:t>
      </w:r>
      <w:r>
        <w:rPr>
          <w:b/>
          <w:color w:val="000000"/>
          <w:lang w:val="en-US" w:eastAsia="zh-CN"/>
        </w:rPr>
        <w:t>热敏纸</w:t>
      </w:r>
      <w:r>
        <w:rPr>
          <w:b/>
          <w:color w:val="000000"/>
          <w:lang w:val="en-US" w:eastAsia="zh-CN"/>
        </w:rPr>
        <w:t>1-9</w:t>
      </w:r>
      <w:r>
        <w:rPr>
          <w:b/>
          <w:color w:val="000000"/>
          <w:lang w:val="en-US" w:eastAsia="zh-CN"/>
        </w:rPr>
        <w:t>号及热敏纸</w:t>
      </w:r>
      <w:r>
        <w:rPr>
          <w:b/>
          <w:color w:val="000000"/>
          <w:lang w:val="en-US" w:eastAsia="zh-CN"/>
        </w:rPr>
        <w:t>12</w:t>
      </w:r>
      <w:r>
        <w:rPr>
          <w:b/>
          <w:color w:val="000000"/>
          <w:lang w:val="en-US" w:eastAsia="zh-CN"/>
        </w:rPr>
        <w:t>号</w:t>
      </w:r>
      <w:r>
        <w:rPr>
          <w:b/>
          <w:color w:val="000000"/>
        </w:rPr>
        <w:t>样品进行试用。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  <w:lang w:val="en-US" w:eastAsia="zh-CN"/>
        </w:rPr>
        <w:t>样品不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、</w:t>
      </w:r>
      <w:r>
        <w:rPr>
          <w:rFonts w:ascii="宋体" w:hAnsi="宋体" w:cs="宋体"/>
          <w:szCs w:val="21"/>
        </w:rPr>
        <w:t xml:space="preserve">  质保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有效质保期不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服务响应时间及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中标人应提供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的货品配送及售后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中标人接到医院要求供货电话后，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内免费将货品送达采购人指定地点；如需应急物资配送，应在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小时内免费将急需物品送达采购人指定地点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中标人提供的货品质量出现问题，中标人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达到现场，直至问题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中标人应具备一定规模的储存、备货仓库，对供应采购单位的各种货品需储备一定的货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果采购人需要，中标人应提供相关货物的生产商资质证明、产品检验检测报告等相关资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2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0"/>
        <w:gridCol w:w="3300"/>
        <w:gridCol w:w="959"/>
        <w:gridCol w:w="885"/>
        <w:gridCol w:w="1316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每卷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lang w:val="en-US" w:eastAsia="zh-CN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50*30*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  <w:lang w:val="en-US" w:eastAsia="zh-CN"/>
              </w:rPr>
              <w:t>数量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  <w:lang w:val="en-US" w:eastAsia="zh-CN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75*45*15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折角印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50*50+30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条码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2000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*55*20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铜板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条码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50*50+30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条码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500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 xml:space="preserve">50*30*2000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铜板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条码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*100*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70*45*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秋乐 艾力 联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  <w:t>80*50*1000</w:t>
            </w:r>
            <w:r>
              <w:rPr>
                <w:rFonts w:ascii="等线;Arial Unicode MS" w:hAnsi="等线;Arial Unicode MS" w:cs="宋体" w:eastAsia="等线;Arial Unicode MS"/>
                <w:color w:val="0000FF"/>
                <w:kern w:val="0"/>
                <w:sz w:val="24"/>
              </w:rPr>
              <w:t>热敏纸条码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FF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FF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110*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7*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宽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80*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直径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</w:rPr>
              <w:t>57*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热敏纸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精印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210*1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lang w:val="en-US" w:eastAsia="zh-CN"/>
              </w:rPr>
              <w:t>合计总价：每个品种热敏纸总价累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szCs w:val="21"/>
        </w:rPr>
        <w:t>具体结算数量、品种以医院实际需要为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按需分批完成供货，每年度累计供货不得超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万元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5-21T00:07:33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