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firstLine="338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附件一：纪念品要求</w:t>
      </w:r>
    </w:p>
    <w:tbl>
      <w:tblPr>
        <w:tblW w:w="9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475"/>
        <w:gridCol w:w="4635"/>
      </w:tblGrid>
      <w:tr>
        <w:trPr>
          <w:trHeight w:val="2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内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图片</w:t>
            </w:r>
          </w:p>
        </w:tc>
      </w:tr>
      <w:tr>
        <w:trPr>
          <w:trHeight w:val="28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X2421/243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02870</wp:posOffset>
                  </wp:positionV>
                  <wp:extent cx="1602740" cy="162052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al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100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1543685" cy="23063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笑容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mi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牙刷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1 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76200</wp:posOffset>
                  </wp:positionV>
                  <wp:extent cx="1663065" cy="147066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电动牙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W-DC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36195</wp:posOffset>
                  </wp:positionV>
                  <wp:extent cx="1540510" cy="1581785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33:00Z</dcterms:created>
  <dc:creator>dlm</dc:creator>
  <dc:description/>
  <dc:language>en-US</dc:language>
  <cp:lastModifiedBy>甘露灌顶</cp:lastModifiedBy>
  <dcterms:modified xsi:type="dcterms:W3CDTF">2024-04-30T16:3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B38BB78A743FBAB3EA8ABE34C915B_13</vt:lpwstr>
  </property>
  <property fmtid="{D5CDD505-2E9C-101B-9397-08002B2CF9AE}" pid="3" name="KSOProductBuildVer">
    <vt:lpwstr>2052-12.1.0.16417</vt:lpwstr>
  </property>
</Properties>
</file>