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firstLine="338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附件一：纪念品要求</w:t>
      </w:r>
    </w:p>
    <w:tbl>
      <w:tblPr>
        <w:tblW w:w="9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475"/>
        <w:gridCol w:w="4635"/>
      </w:tblGrid>
      <w:tr>
        <w:trPr>
          <w:trHeight w:val="2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内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图片</w:t>
            </w:r>
          </w:p>
        </w:tc>
      </w:tr>
      <w:tr>
        <w:trPr>
          <w:trHeight w:val="287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X2421/243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102870</wp:posOffset>
                  </wp:positionV>
                  <wp:extent cx="1602740" cy="162052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al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100 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1842135" cy="16383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笑容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mil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牙刷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1  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76200</wp:posOffset>
                  </wp:positionV>
                  <wp:extent cx="1663065" cy="1470660"/>
                  <wp:effectExtent l="0" t="0" r="0" b="0"/>
                  <wp:wrapNone/>
                  <wp:docPr id="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下电动牙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W-DC0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36195</wp:posOffset>
                  </wp:positionV>
                  <wp:extent cx="1540510" cy="1581785"/>
                  <wp:effectExtent l="0" t="0" r="0" b="0"/>
                  <wp:wrapNone/>
                  <wp:docPr id="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ind w:firstLine="3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33:00Z</dcterms:created>
  <dc:creator>dlm</dc:creator>
  <dc:description/>
  <dc:language>en-US</dc:language>
  <cp:lastModifiedBy>User</cp:lastModifiedBy>
  <dcterms:modified xsi:type="dcterms:W3CDTF">2024-04-12T08:5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