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一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投标报价</w:t>
      </w:r>
      <w:r>
        <w:rPr>
          <w:rFonts w:ascii="宋体" w:hAnsi="宋体" w:cs="宋体"/>
          <w:b/>
          <w:bCs/>
          <w:sz w:val="36"/>
        </w:rPr>
        <w:t>一览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1"/>
        <w:gridCol w:w="1536"/>
        <w:gridCol w:w="792"/>
        <w:gridCol w:w="767"/>
        <w:gridCol w:w="710"/>
        <w:gridCol w:w="744"/>
        <w:gridCol w:w="2432"/>
      </w:tblGrid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主要设备材料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单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合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备注：品牌仅供参考，选 其中一个品牌进行报价。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氧气终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德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美仑、</w:t>
            </w:r>
            <w:r>
              <w:rPr>
                <w:rFonts w:cs="Times New Roman"/>
                <w:kern w:val="0"/>
                <w:sz w:val="24"/>
              </w:rPr>
              <w:t>HOKai</w:t>
            </w:r>
            <w:r>
              <w:rPr>
                <w:rFonts w:cs="Times New Roman"/>
                <w:kern w:val="0"/>
                <w:sz w:val="24"/>
              </w:rPr>
              <w:t>、华生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吸引终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德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美仑、</w:t>
            </w:r>
            <w:r>
              <w:rPr>
                <w:rFonts w:cs="Times New Roman"/>
                <w:kern w:val="0"/>
                <w:sz w:val="24"/>
              </w:rPr>
              <w:t>HOKai</w:t>
            </w:r>
            <w:r>
              <w:rPr>
                <w:rFonts w:cs="Times New Roman"/>
                <w:kern w:val="0"/>
                <w:sz w:val="24"/>
              </w:rPr>
              <w:t>、华生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设备箱盖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00*450*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定制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五孔插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6</w:t>
            </w:r>
            <w:r>
              <w:rPr>
                <w:rFonts w:cs="Times New Roman"/>
                <w:kern w:val="0"/>
                <w:sz w:val="24"/>
              </w:rPr>
              <w:t>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施耐德、公牛、正泰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网络插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6</w:t>
            </w:r>
            <w:r>
              <w:rPr>
                <w:rFonts w:cs="Times New Roman"/>
                <w:kern w:val="0"/>
                <w:sz w:val="24"/>
              </w:rPr>
              <w:t>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施耐德、公牛、正泰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铜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宏泰、环亚、纯仕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BVR</w:t>
            </w:r>
            <w:r>
              <w:rPr>
                <w:rFonts w:cs="Times New Roman"/>
                <w:kern w:val="0"/>
                <w:sz w:val="24"/>
              </w:rPr>
              <w:t>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中策、球冠、东方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BV</w:t>
            </w:r>
            <w:r>
              <w:rPr>
                <w:rFonts w:cs="Times New Roman"/>
                <w:kern w:val="0"/>
                <w:sz w:val="24"/>
              </w:rPr>
              <w:t>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中策、球冠、东方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拆除及安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总价（元）：</w:t>
            </w:r>
          </w:p>
        </w:tc>
      </w:tr>
    </w:tbl>
    <w:p>
      <w:pPr>
        <w:pStyle w:val="Style11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</w:t>
      </w:r>
      <w:r>
        <w:rPr>
          <w:rFonts w:cs="宋体"/>
          <w:sz w:val="24"/>
        </w:rPr>
        <w:t>报价以人民币为结算货币，投标报价包括</w:t>
      </w:r>
      <w:r>
        <w:rPr>
          <w:rFonts w:cs="宋体"/>
          <w:sz w:val="24"/>
        </w:rPr>
        <w:t>人员费用、物资费用、运送费用、安装调试费用、</w:t>
      </w:r>
      <w:r>
        <w:rPr>
          <w:rFonts w:cs="宋体"/>
          <w:sz w:val="24"/>
        </w:rPr>
        <w:t>保险费、利润、税金、完成本项目的其它费用和政策性文件规定及合同包含的所有风险、责任等各项应有费用，如有漏项，视同已包含在其总项目中，合同总价不予调整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全权代表签字：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 期：           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Style11"/>
        <w:spacing w:lineRule="exact" w:line="460"/>
        <w:rPr>
          <w:rFonts w:cs="宋体"/>
          <w:b/>
          <w:b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投标人应根据国家的有关规定和</w:t>
      </w:r>
      <w:r>
        <w:rPr>
          <w:rFonts w:cs="宋体"/>
          <w:b/>
          <w:sz w:val="24"/>
          <w:shd w:fill="E5E5E5" w:val="clear"/>
        </w:rPr>
        <w:t>实际情况</w:t>
      </w:r>
      <w:r>
        <w:rPr>
          <w:rFonts w:cs="宋体"/>
          <w:sz w:val="24"/>
        </w:rPr>
        <w:t>并结合企业的实际情况进行投标报价。</w:t>
      </w:r>
      <w:r>
        <w:rPr>
          <w:rFonts w:cs="宋体"/>
          <w:b/>
          <w:sz w:val="24"/>
        </w:rPr>
        <w:t>投标报价为投标人所能承受的最低、最终一次性报价。</w:t>
      </w:r>
    </w:p>
    <w:p>
      <w:pPr>
        <w:pStyle w:val="Style11"/>
        <w:spacing w:lineRule="exact" w:line="460"/>
        <w:ind w:left="240" w:hanging="240"/>
        <w:rPr>
          <w:rFonts w:cs="宋体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此表在不改变表式内容的情况下，可自行制作。</w:t>
      </w:r>
    </w:p>
    <w:p>
      <w:pPr>
        <w:pStyle w:val="Default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hanging="400"/>
      <w:jc w:val="both"/>
      <w:outlineLvl w:val="3"/>
    </w:pPr>
    <w:rPr>
      <w:b/>
      <w:sz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D110">
    <w:name w:val="d110"/>
    <w:qFormat/>
    <w:rPr>
      <w:vanish w:val="false"/>
      <w:color w:val="666666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Font41">
    <w:name w:val="font41"/>
    <w:qFormat/>
    <w:rPr>
      <w:vanish w:val="false"/>
      <w:color w:val="000000"/>
      <w:sz w:val="20"/>
      <w:u w:val="none"/>
    </w:rPr>
  </w:style>
  <w:style w:type="character" w:styleId="Font11">
    <w:name w:val="font11"/>
    <w:qFormat/>
    <w:rPr>
      <w:vanish w:val="false"/>
      <w:color w:val="000000"/>
      <w:sz w:val="20"/>
      <w:u w:val="none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文档结构图"/>
    <w:basedOn w:val="Normal"/>
    <w:next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next w:val="Style15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15">
    <w:name w:val="列出段落"/>
    <w:basedOn w:val="Normal"/>
    <w:next w:val="Normal"/>
    <w:qFormat/>
    <w:pPr>
      <w:ind w:left="850" w:hanging="0"/>
      <w:jc w:val="both"/>
    </w:pPr>
    <w:rPr>
      <w:sz w:val="21"/>
      <w:lang w:val="en-US" w:eastAsia="zh-CN" w:bidi="ar-SA"/>
    </w:rPr>
  </w:style>
  <w:style w:type="paragraph" w:styleId="21">
    <w:name w:val="正文缩进2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3">
    <w:name w:val="目录 62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0">
    <w:name w:val="目录 510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6">
    <w:name w:val="目录 5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2">
    <w:name w:val="目录 2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11">
    <w:name w:val="List Paragraph11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4"/>
      <w:lang w:val="en-US" w:eastAsia="zh-CN" w:bidi="ar-SA"/>
    </w:rPr>
  </w:style>
  <w:style w:type="paragraph" w:styleId="46">
    <w:name w:val="目录 4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9">
    <w:name w:val="目录 99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0">
    <w:name w:val="目录 710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9">
    <w:name w:val="目录 89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7">
    <w:name w:val="目录 6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2">
    <w:name w:val="目录 41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标题8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17">
    <w:name w:val="正文缩进1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3">
    <w:name w:val="目录 51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2">
    <w:name w:val="目录 42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9">
    <w:name w:val="目录 29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4">
    <w:name w:val="TOC 标题1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815">
    <w:name w:val="目录 81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6">
    <w:name w:val="目录 7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3">
    <w:name w:val="目录 3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1">
    <w:name w:val="目录 72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6">
    <w:name w:val="目录 51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4">
    <w:name w:val="目录 21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2">
    <w:name w:val="目录 71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4">
    <w:name w:val="目录 61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0">
    <w:name w:val="目录 610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414">
    <w:name w:val="目录 41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">
    <w:name w:val="正文缩进8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6">
    <w:name w:val="目录 81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标题2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10">
    <w:name w:val="目录 310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4">
    <w:name w:val="目录 31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标题9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915">
    <w:name w:val="目录 91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2">
    <w:name w:val="目录 3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6">
    <w:name w:val="目录 71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标题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">
    <w:name w:val="TOC 标题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916">
    <w:name w:val="目录 91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缩进1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">
    <w:name w:val="正文缩进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9">
    <w:name w:val="目录 69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1">
    <w:name w:val="目录 52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7">
    <w:name w:val="目录 61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3">
    <w:name w:val="目录 92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6">
    <w:name w:val="TOC 标题1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922">
    <w:name w:val="目录 92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6">
    <w:name w:val="目录 31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正文缩进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0">
    <w:name w:val="目录 320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0">
    <w:name w:val="目录 920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8">
    <w:name w:val="目录 38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6">
    <w:name w:val="目录 21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2">
    <w:name w:val="目录 91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720">
    <w:name w:val="目录 720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1">
    <w:name w:val="目录 81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3">
    <w:name w:val="目录 71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8">
    <w:name w:val="目录 78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3">
    <w:name w:val="目录 82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9">
    <w:name w:val="目录 39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8">
    <w:name w:val="目录 48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3">
    <w:name w:val="目录 42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5">
    <w:name w:val="目录 61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正文缩进1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3">
    <w:name w:val="目录 72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标题1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13">
    <w:name w:val="目录 31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正文缩进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1">
    <w:name w:val="目录 42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0">
    <w:name w:val="目录 910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目录 2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0">
    <w:name w:val="正文缩进20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4">
    <w:name w:val="目录 71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2">
    <w:name w:val="目录 72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3">
    <w:name w:val="目录 41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0">
    <w:name w:val="目录 520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9">
    <w:name w:val="目录 919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8">
    <w:name w:val="目录 718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9">
    <w:name w:val="目录 519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5">
    <w:name w:val="目录 71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9">
    <w:name w:val="目录 719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7">
    <w:name w:val="目录 51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6">
    <w:name w:val="目录 41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1">
    <w:name w:val="目录 71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4">
    <w:name w:val="目录 51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5">
    <w:name w:val="目录 41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1">
    <w:name w:val="正文缩进2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1">
    <w:name w:val="目录 41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正文缩进1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7">
    <w:name w:val="目录 3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8">
    <w:name w:val="目录 618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8">
    <w:name w:val="目录 88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">
    <w:name w:val="正文缩进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2">
    <w:name w:val="目录 22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7">
    <w:name w:val="目录 8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3">
    <w:name w:val="目录 2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9">
    <w:name w:val="目录 59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3">
    <w:name w:val="目录 81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5">
    <w:name w:val="TOC 标题1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620">
    <w:name w:val="目录 620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5">
    <w:name w:val="目录 21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8">
    <w:name w:val="目录 318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9">
    <w:name w:val="目录 219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8">
    <w:name w:val="正文缩进18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7">
    <w:name w:val="目录 41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3">
    <w:name w:val="目录 91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2">
    <w:name w:val="目录 31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imes New Roman"/>
      <w:kern w:val="2"/>
      <w:szCs w:val="24"/>
    </w:rPr>
  </w:style>
  <w:style w:type="paragraph" w:styleId="220">
    <w:name w:val="目录 22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4">
    <w:name w:val="目录 91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7">
    <w:name w:val="TOC 标题1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8">
    <w:name w:val="目录 9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标题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96">
    <w:name w:val="目录 9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9">
    <w:name w:val="目录 79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0">
    <w:name w:val="TOC 标题10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20">
    <w:name w:val="TOC 标题20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标题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23">
    <w:name w:val="目录 22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目录 2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0">
    <w:name w:val="目录 410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2">
    <w:name w:val="目录 82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正文缩进2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5">
    <w:name w:val="正文缩进1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7">
    <w:name w:val="目录 5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9">
    <w:name w:val="目录 419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9">
    <w:name w:val="TOC 标题19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19">
    <w:name w:val="正文缩进1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6">
    <w:name w:val="正文缩进1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7">
    <w:name w:val="目录 7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2">
    <w:name w:val="目录 51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8">
    <w:name w:val="目录 218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7">
    <w:name w:val="目录 27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7">
    <w:name w:val="目录 9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1">
    <w:name w:val="目录 62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8">
    <w:name w:val="目录 818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2">
    <w:name w:val="目录 81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12">
    <w:name w:val="TOC 标题1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523">
    <w:name w:val="目录 52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8">
    <w:name w:val="TOC 标题18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817">
    <w:name w:val="目录 81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5">
    <w:name w:val="目录 51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7">
    <w:name w:val="目录 4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1">
    <w:name w:val="目录 2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317">
    <w:name w:val="目录 31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9">
    <w:name w:val="目录 319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3">
    <w:name w:val="目录 61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7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6">
    <w:name w:val="目录 3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2">
    <w:name w:val="目录 62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8">
    <w:name w:val="目录 28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6">
    <w:name w:val="目录 8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0">
    <w:name w:val="目录 420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9">
    <w:name w:val="目录 819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71">
    <w:name w:val="目录 217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8">
    <w:name w:val="目录 68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9">
    <w:name w:val="目录 49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1">
    <w:name w:val="目录 61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0">
    <w:name w:val="目录 820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4">
    <w:name w:val="正文缩进1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2">
    <w:name w:val="目录 61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418">
    <w:name w:val="目录 418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8">
    <w:name w:val="目录 91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1">
    <w:name w:val="目录 91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6">
    <w:name w:val="目录 61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1CharCharCharCharChar">
    <w:name w:val="Char Char Char Char1 Char Char Char Char Char"/>
    <w:next w:val="Contents2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814">
    <w:name w:val="目录 81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0">
    <w:name w:val="目录 21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8">
    <w:name w:val="目录 518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2">
    <w:name w:val="目录 52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5">
    <w:name w:val="目录 31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1">
    <w:name w:val="目录 3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11">
    <w:name w:val="目录 2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标题1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917">
    <w:name w:val="目录 91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6">
    <w:name w:val="目录 6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1">
    <w:name w:val="目录 51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1">
    <w:name w:val="目录 92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1">
    <w:name w:val="目录 82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9">
    <w:name w:val="目录 619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8">
    <w:name w:val="目录 58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0">
    <w:name w:val="正文缩进10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0">
    <w:name w:val="目录 810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1">
    <w:name w:val="目录 31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7">
    <w:name w:val="目录 71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3:50:00Z</dcterms:created>
  <dc:creator>方才宝</dc:creator>
  <dc:description/>
  <dc:language>en-US</dc:language>
  <cp:lastModifiedBy>MG19-FCB</cp:lastModifiedBy>
  <cp:lastPrinted>2021-11-12T03:16:00Z</cp:lastPrinted>
  <dcterms:modified xsi:type="dcterms:W3CDTF">2022-01-30T05:16:36Z</dcterms:modified>
  <cp:revision>2</cp:revision>
  <dc:subject/>
  <dc:title>义乌购阳光采购公示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6A4D2DC664DDA9122E23E05357F34</vt:lpwstr>
  </property>
  <property fmtid="{D5CDD505-2E9C-101B-9397-08002B2CF9AE}" pid="3" name="KSOProductBuildVer">
    <vt:lpwstr>2052-11.1.0.11115</vt:lpwstr>
  </property>
</Properties>
</file>